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казании платной  дополнительной  образовательной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жду муниципальным автономным дошкольным образователь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реждением «Детский сад № 272 комбинированного вида с татарским языком воспитания и обучения» Советского района города Казани и родителями (законными представителя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Казань                                                                                                              «_______»_____________20  __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Муниципальное автономное дошкольное  образовательное учреждение  «Детский сад № 272 комбинированного вида с татарским языком воспитания и обучения» Советского района города Казани  (в дальнейшем МАДОУ «Детский сад № 272») на основании Лицензии серия 16Л01 № 0001978 регистрационный №6175 от 08.04.2015г.,  выданной Министерством Образования и науки Республики Татарстан бессрочно, именуемое в дальнейшем "Исполнитель",  в лице руководителя Вафиной Г.А.,   действующей на основании   Устава и с другой стороны родителями или лицами их заменяющими    (в дальнейшем Заказчик)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_______________________________ 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Ф.И.О. законного представителя обучающегося  (в дальнейшем -  Заказчик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ставляющими права ребенка  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 отчество обучающегос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живающего по адресу: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sz w:val="18"/>
          <w:szCs w:val="18"/>
        </w:rPr>
        <w:t xml:space="preserve">                (адрес места жительства ребенка с указанием телефона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ключили в соответствии с Гражданским кодексом Российской Федерации,  Федеральным законом «Об образовании», «Защите прав потребителей», а также Правилами оказания платных образовательных услуг, утвержденными Постановлением Правительства РФ от 15 сентября 2020 г. N 1441,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нитель предоставляет,  а  Заказчик  оплачивает  дополнительную  платную образовательную услугу  за рамками основной образовательной деятельности  МАДОУ № 272 по направлению   _________________________ 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а обучения </w:t>
      </w:r>
      <w:r>
        <w:rPr>
          <w:sz w:val="21"/>
          <w:szCs w:val="21"/>
          <w:u w:val="single"/>
        </w:rPr>
        <w:t>очна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1"/>
          <w:szCs w:val="21"/>
        </w:rPr>
        <w:t>Форма предоставления услуги – групповая, подгрупповая. Занятия проводятся в игровой форме с чередованием различных видов деятельности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3. Наименование программы дополнительного образования: «Рабочая  программа  дополнительной общеразвивающей программы  МАДОУ  «Детский сад № 272» дополнительного  образования «______________________________»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4. Срок освоения программы дополнительного образования (продолжительность обучения) с момента подписания настоящего договора  </w:t>
      </w:r>
      <w:r>
        <w:rPr>
          <w:sz w:val="21"/>
          <w:szCs w:val="21"/>
          <w:u w:val="single"/>
        </w:rPr>
        <w:t xml:space="preserve">по  </w:t>
      </w:r>
      <w:r>
        <w:rPr>
          <w:sz w:val="21"/>
          <w:szCs w:val="21"/>
        </w:rPr>
        <w:t>______________</w:t>
      </w:r>
      <w:r>
        <w:rPr>
          <w:sz w:val="21"/>
          <w:szCs w:val="21"/>
          <w:u w:val="single"/>
        </w:rPr>
        <w:t>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5. После освоения Обучающимся программы дополнительного образования выдача документа об обучении не предусмотрена.</w:t>
      </w:r>
    </w:p>
    <w:p>
      <w:pPr>
        <w:pStyle w:val="Style16"/>
        <w:ind w:left="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II</w:t>
      </w:r>
      <w:r>
        <w:rPr>
          <w:b/>
          <w:sz w:val="21"/>
          <w:szCs w:val="21"/>
          <w:u w:val="single"/>
        </w:rPr>
        <w:t>.  ОБЯЗАННОСТИ ДЕТСКОГО САДА ( ИСПОЛНИТЕЛЯ)</w:t>
      </w:r>
    </w:p>
    <w:p>
      <w:pPr>
        <w:pStyle w:val="Normal"/>
        <w:jc w:val="both"/>
        <w:rPr/>
      </w:pPr>
      <w:r>
        <w:rPr>
          <w:sz w:val="21"/>
          <w:szCs w:val="21"/>
        </w:rPr>
        <w:t>МАДОУ «Детский сад № 272»  ( Исполнитель)   обязан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Довести до Заказчика информацию, содержащую сведения о предоставлении платных образовательных услуг,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твержденной Исполнителем дополнительной общеразвивающей программой, учебным планом, расписанием занятий, разрабатываемыми  Детским садом ( Исполнителем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Обеспечить Обучающемуся, предусмотренные выбранной образовательной программой условий ее усвоения, а также специальные условия при необходимости (в случае,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/>
      </w:pPr>
      <w:r>
        <w:rPr>
          <w:sz w:val="21"/>
          <w:szCs w:val="21"/>
        </w:rPr>
        <w:t>2.4. Во время оказания дополнительной  образовательной  услуги  проявлять уважение к личности ребенка, оберегать его от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Normal"/>
        <w:jc w:val="both"/>
        <w:rPr/>
      </w:pPr>
      <w:r>
        <w:rPr>
          <w:sz w:val="21"/>
          <w:szCs w:val="21"/>
        </w:rPr>
        <w:t>2.5. Информировать родителя (Заказчика) по мере необходимости, но не реже 1 раза в 6 мес. о личных достижениях детей,  занимающихся по данной программе.</w:t>
      </w:r>
    </w:p>
    <w:p>
      <w:pPr>
        <w:pStyle w:val="Normal"/>
        <w:jc w:val="both"/>
        <w:rPr/>
      </w:pPr>
      <w:r>
        <w:rPr>
          <w:sz w:val="21"/>
          <w:szCs w:val="21"/>
        </w:rPr>
        <w:t>2.6. Сохранить место за ребенком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1"/>
          <w:szCs w:val="21"/>
        </w:rPr>
        <w:t>2.7. Уведомить Родителя (Заказчика) о нецелесообразности оказания ребенку образовательной услуги в объеме, предусмотренном разделом 1 настоящего договора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III</w:t>
      </w:r>
      <w:r>
        <w:rPr>
          <w:b/>
          <w:sz w:val="21"/>
          <w:szCs w:val="21"/>
          <w:u w:val="single"/>
        </w:rPr>
        <w:t>.  ОБЯЗАННОСТИ РОДИТЕЛЯ ( ЗАКАЗЧИКА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 Своевременно вносить плату за предоставленную услугу, указанную в п. 1 настоящего договор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 Извещать  преподавателя детского сада об уважительных причинах отсутствия ребенка  на занятия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Проявлять уважение к педагогам, администрации и техническому персоналу детского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Обеспечить ребенка за свой счет предметами, необходимыми для надлежащего исполнения детским  садом обязательств по оказанию дополнительных образовательных платных услуг в количестве, соответствующем возрасту и потребностям ребен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  <w:lang w:val="en-US"/>
        </w:rPr>
        <w:t>IV</w:t>
      </w:r>
      <w:r>
        <w:rPr>
          <w:b/>
          <w:sz w:val="21"/>
          <w:szCs w:val="21"/>
          <w:u w:val="single"/>
        </w:rPr>
        <w:t>. ПРАВА МАДОУ«ДЕТСКОГО САДА № 272» (ИСПОЛНИТЕЛЯ); РОДИТЕЛЯ  (ЗАКАЗЧИКА); ОБУЧАЮЩЕГОСЯ:</w:t>
      </w:r>
    </w:p>
    <w:p>
      <w:pPr>
        <w:pStyle w:val="Normal"/>
        <w:jc w:val="both"/>
        <w:rPr/>
      </w:pPr>
      <w:r>
        <w:rPr>
          <w:sz w:val="21"/>
          <w:szCs w:val="21"/>
        </w:rPr>
        <w:t>4.1  Исполнитель   вправе отказать  Заказчику   в заключении договора на новый срок по истечению действия договора, если  Заказчик    в период его действия допускал нарушения, предусмотренные настоящим договором и гражданским законодательством.</w:t>
      </w:r>
    </w:p>
    <w:p>
      <w:pPr>
        <w:pStyle w:val="Normal"/>
        <w:jc w:val="both"/>
        <w:rPr/>
      </w:pPr>
      <w:r>
        <w:rPr>
          <w:sz w:val="21"/>
          <w:szCs w:val="21"/>
        </w:rPr>
        <w:t>4.2. Исполнитель   имеет право изменять график предоставления услуги в связи с производственной необходимостью.</w:t>
      </w:r>
    </w:p>
    <w:p>
      <w:pPr>
        <w:pStyle w:val="Normal"/>
        <w:jc w:val="both"/>
        <w:rPr/>
      </w:pPr>
      <w:r>
        <w:rPr>
          <w:sz w:val="21"/>
          <w:szCs w:val="21"/>
        </w:rPr>
        <w:t>4.3. Заказчик   вправе требовать от Исполнителя  предоставления информации по вопросам, касающимся организации и обеспечения надлежащего исполнения услуги, предусмотренных разделом 1 настоящего договора образовательной деятельности Исполнителя и перспектив ее развит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 Обучающийся  вправе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льзоваться в порядке, установленном локальными нормативными актами, имуществом  Исполните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ть участие в социально-культурных, оздоровительных и иных мероприятиях, организуемых  Исполнителе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en-US"/>
        </w:rPr>
        <w:t>V</w:t>
      </w:r>
      <w:r>
        <w:rPr>
          <w:b/>
          <w:sz w:val="21"/>
          <w:szCs w:val="21"/>
          <w:u w:val="single"/>
        </w:rPr>
        <w:t>.  ОПЛАТА УСЛУГИ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Заказчик     ежемесячно в срок до 15 числа текущего месяца после получения квитанции оплачивает  стоимость дополнительной образовательной услуги  в размере:            </w:t>
      </w:r>
      <w:r>
        <w:rPr>
          <w:sz w:val="21"/>
          <w:szCs w:val="21"/>
          <w:u w:val="single"/>
        </w:rPr>
        <w:t>______________     / ______________________________/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 Занятия проводятся  2    раза   в неделю   _____________________________________,    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ни недели                                                                       врем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должительность занятия составляет _______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3  За занятия, пропущенные по уважительной причине (болезнь ребёнка, карантин в ДОУ), производится перерасчёт стоимости дополнительных платных образовательных услуг после предоставления родителями (законными представителями) подтверждающих документо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4. Пересчет оплаты производится только в случае, если Ребенок пропустил плановые занятия в течении 2-х и более календарных недель данного месяца (непрерывных) при предоставлении соответствующих документов (справки от врача). Детский сад производит отработку оплаченных занятий, пропущенных ребенком по болезни менее 2-х календарных недель данного месяца (непрерывных) при предоставлении соответствующих документов (справки от врач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5. В иных случаях перерасчет услуг не производи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6. Денежные средства за занятия, пропущенные без уважительной причины, возврату не подлежа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7.  Исполнитель  предоставляет льготы  (50%) по оплате обучения в следующих случая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дети-инвалиды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Cs/>
          <w:sz w:val="21"/>
          <w:szCs w:val="21"/>
        </w:rPr>
        <w:t>дети  работников МАДОУ « Детский сад № 272», занимающих должности младших воспитателей и технического персонал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VI</w:t>
      </w:r>
      <w:r>
        <w:rPr>
          <w:b/>
          <w:sz w:val="21"/>
          <w:szCs w:val="21"/>
          <w:u w:val="single"/>
        </w:rPr>
        <w:t>. ОСНОВАНИЯ ИЗМЕНЕНИЯ И РАСТОРЖЕН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 Условия, на которых заключен Договор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>6.2. 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1"/>
          <w:szCs w:val="21"/>
        </w:rPr>
        <w:t>6.2.2.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•    </w:t>
      </w:r>
      <w:r>
        <w:rPr>
          <w:sz w:val="21"/>
          <w:szCs w:val="21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•   </w:t>
      </w:r>
      <w:r>
        <w:rPr>
          <w:sz w:val="21"/>
          <w:szCs w:val="21"/>
        </w:rPr>
        <w:t>невозможности надлежащего исполнения обязательства по оказанию платных образовательных услуг в следствии действий (бездействий) Обучающегося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•   </w:t>
      </w:r>
      <w:r>
        <w:rPr>
          <w:sz w:val="21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>6.2.3.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•   </w:t>
      </w:r>
      <w:r>
        <w:rPr>
          <w:sz w:val="21"/>
          <w:szCs w:val="21"/>
        </w:rPr>
        <w:t>по инициативе Заказчика и/или родителей (законных представителей) Обучающегося в случае перевода Обучающегося для продолжения освоения дополнительной общеразвивающей программы в другую организацию, осуществляющую дополнительную образовательную деятельность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•    </w:t>
      </w:r>
      <w:r>
        <w:rPr>
          <w:sz w:val="21"/>
          <w:szCs w:val="21"/>
        </w:rPr>
        <w:t>в случае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•   </w:t>
      </w:r>
      <w:r>
        <w:rPr>
          <w:sz w:val="21"/>
          <w:szCs w:val="21"/>
        </w:rPr>
        <w:t>невозможности надлежащего исполнения обязательства по оказанию платных образовательных услуг в следствии действий (бездействий) Обучающегося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•  </w:t>
      </w:r>
      <w:r>
        <w:rPr>
          <w:sz w:val="21"/>
          <w:szCs w:val="21"/>
        </w:rPr>
        <w:t>по обстоятельствам независящим от воли Обучающегося или Заказчика и/или родителей (законных представителей) Обучающегося и Исполнителя.</w:t>
      </w:r>
    </w:p>
    <w:p>
      <w:pPr>
        <w:pStyle w:val="Normal"/>
        <w:jc w:val="both"/>
        <w:rPr/>
      </w:pPr>
      <w:r>
        <w:rPr>
          <w:sz w:val="21"/>
          <w:szCs w:val="21"/>
        </w:rPr>
        <w:t>6.2.4. Настоящий Договор может быть расторгнут по инициативе Заказчика в одностороннем порядке в случаях, если:</w:t>
      </w:r>
    </w:p>
    <w:p>
      <w:pPr>
        <w:pStyle w:val="Normal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>обнаружены существенные недостатки платных образовательных услуг или существенные отступления от условий Договор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выявленные недостатки платных образовательных услуг не устранены Исполнителем в установленный настоящим Договором сро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VII</w:t>
      </w:r>
      <w:r>
        <w:rPr>
          <w:b/>
          <w:sz w:val="21"/>
          <w:szCs w:val="21"/>
          <w:u w:val="single"/>
        </w:rPr>
        <w:t>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 Договор действует с момента его подписания и может быть продлен, дополнен по соглашению сторон. Изменения и  дополнения к Договору оформляются в форме приложения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вступает в силу со дня его заключения Сторонами и действует до  «_____»___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  <w:lang w:val="en-US"/>
        </w:rPr>
        <w:t>VIII</w:t>
      </w:r>
      <w:r>
        <w:rPr>
          <w:b/>
          <w:sz w:val="21"/>
          <w:szCs w:val="21"/>
          <w:u w:val="single"/>
        </w:rPr>
        <w:t>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1. Сведения, указанные в настоящем Договоре, соответствуют информации, размещенной на официальном сай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/>
      </w:pPr>
      <w:r>
        <w:rPr>
          <w:sz w:val="21"/>
          <w:szCs w:val="21"/>
        </w:rPr>
        <w:t>Исполнителя  в сети интернет на дату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Под периодом предоставления образовательной услуги (периодом обучения) понимается промежуток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аты издания приказа о зачислении Обучающегося до даты издания приказа об окончани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3. Договор составлен в 2-х (двух) экземплярах, по одному для каждой из Сторон. Все экземпляры име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37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динаковую юридическую сил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3.Настоящий договор составлен в двух экземплярах, имеющих равную юридическую силу. Один экземпляр хранится в МАДОУ «Детский сад № 272»  ( Исполнителя) ,  другой у Родителя  ( Заказчика)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ТОРОНЫ, ПОДПИСАВШИЕ НАСТОЯЩИЙ ДОГОВОР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ИСПОЛНИТЕЛЬ                                                                        </w:t>
      </w:r>
      <w:r>
        <w:rPr/>
        <w:t xml:space="preserve">                  ЗАКАЗЧИК</w:t>
      </w:r>
    </w:p>
    <w:tbl>
      <w:tblPr>
        <w:tblW w:w="12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70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№ 272 комбинированного вида с татарским языком воспитания и обучения» Советского района г Каза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420100  г.Казань,   ул. Академика Сахарова, д.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 / факс</w:t>
            </w:r>
            <w:r>
              <w:rPr>
                <w:sz w:val="20"/>
                <w:szCs w:val="20"/>
                <w:u w:val="single"/>
              </w:rPr>
              <w:t>:263-03-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21603630575     ИНН 1660048900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166001001  Отделение-НБ РТ Банк России/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Т г. 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03234643927010001100   ЛАВ 68821168 МАДОУ2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ЭР «Банк Казан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 40102810445370000079    БИК 0192054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Вафина Гузель Анас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</w:t>
            </w: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b/>
                <w:sz w:val="20"/>
                <w:szCs w:val="20"/>
              </w:rPr>
              <w:t xml:space="preserve">            «____»_________________</w:t>
            </w:r>
            <w:r>
              <w:rPr>
                <w:sz w:val="20"/>
                <w:szCs w:val="20"/>
              </w:rPr>
              <w:t>20       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аспорт  № ________________________вы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ашний адрес, 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одпись   _________________________________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Отметка о получении 2-го экземпляра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казчиком</w:t>
            </w:r>
            <w:r>
              <w:rPr>
                <w:b/>
                <w:sz w:val="20"/>
                <w:szCs w:val="20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12"/>
                <w:szCs w:val="12"/>
              </w:rPr>
              <w:t>(Ф.И.О.)</w:t>
            </w:r>
            <w:r>
              <w:rPr>
                <w:b/>
                <w:sz w:val="12"/>
                <w:szCs w:val="1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ата: ____________    Подпись: 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6:00Z</dcterms:created>
  <dc:creator>272</dc:creator>
  <dc:description/>
  <cp:keywords/>
  <dc:language>en-US</dc:language>
  <cp:lastModifiedBy>Лилия</cp:lastModifiedBy>
  <cp:lastPrinted>2021-09-09T16:58:00Z</cp:lastPrinted>
  <dcterms:modified xsi:type="dcterms:W3CDTF">2024-09-02T13:43:00Z</dcterms:modified>
  <cp:revision>66</cp:revision>
  <dc:subject/>
  <dc:title/>
</cp:coreProperties>
</file>